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345440</wp:posOffset>
                </wp:positionV>
                <wp:extent cx="205740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pt;margin-top:-27.2pt;width:16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120" w:after="0"/>
        <w:ind w:left="-851" w:right="-71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/pieczęć wykonawcy/</w:t>
      </w:r>
    </w:p>
    <w:p>
      <w:pPr>
        <w:pStyle w:val="Normal"/>
        <w:autoSpaceDE w:val="false"/>
        <w:spacing w:before="120" w:after="0"/>
        <w:ind w:right="-71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kaz usług - wykazanie spełnienia warunku dotyczącego zdolności technicznej lub zawodowej w zakresie doświadczenia</w:t>
      </w:r>
    </w:p>
    <w:p>
      <w:pPr>
        <w:pStyle w:val="Default"/>
        <w:spacing w:lineRule="auto" w:line="36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Oświadczamy, że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Wykonaliśmy w okresie ostatnich 5 lat przed upływem terminu składania ofert, a jeżeli okres prowadzenia działalności jest krótszy – w tym okresie –– co najmniej 2 zamówienia odpowiadające swoim rodzajem i wartością przedmiotowi zamówienia. Za zamówienie odpowiadające swym rodzajem i wartością zamawiający uzna usługę wykonania dokumentacji projektowej dotyczącej budowy lub rozbudowy, lub przebudowy obiektu budowlanego w zakresie wykonania projektu stacji transformatorowej i projektów wykonawczych o wartości prac projektowych min. 100.000,00 zł. brutto każda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4475</wp:posOffset>
                </wp:positionV>
                <wp:extent cx="9495790" cy="227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976"/>
                              <w:gridCol w:w="2268"/>
                              <w:gridCol w:w="1701"/>
                              <w:gridCol w:w="1418"/>
                              <w:gridCol w:w="269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3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NAZWA I ADRES ODBIORC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WARTOŚĆ BRUTTO ZAMÓWIEN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Doświadczenie własne/Wykonawca polega na wiedzy i doświadczeniu innych podmiotów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(DD/MM/RR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(DD/MM/RR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8"/>
                                    </w:rPr>
                                    <w:t>Własne/oddane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179.05pt;mso-wrap-distance-left:0pt;mso-wrap-distance-right:7.05pt;mso-wrap-distance-top:0pt;mso-wrap-distance-bottom:0pt;margin-top:1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976"/>
                        <w:gridCol w:w="2268"/>
                        <w:gridCol w:w="1701"/>
                        <w:gridCol w:w="1418"/>
                        <w:gridCol w:w="269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3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NAZWA I ADRES ODBIORCY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TOŚĆ BRUTTO ZAMÓWIENIA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Doświadczenie własne/Wykonawca polega na wiedzy i doświadczeniu innych podmiotów **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(DD/MM/RR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(DD/MM/RR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8"/>
                              </w:rPr>
                              <w:t>Własne/oddane do dyspozycji*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jest zobowiązany wypełnić wszystkie rubryki, podając kompletne informacje, z których wynikać będzie spełnianie warunku udziału w zakresie wiedzy i doświadczenia.</w:t>
      </w:r>
    </w:p>
    <w:p>
      <w:pPr>
        <w:pStyle w:val="Normal"/>
        <w:autoSpaceDE w:val="false"/>
        <w:spacing w:before="12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ie skreślić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i/>
          <w:sz w:val="16"/>
          <w:szCs w:val="16"/>
        </w:rPr>
        <w:t>** na podstawie delegacji ustawowej określonej w art. 26 ust. 2b. do wykazu należy dołączyć w szczególności pisemne zobowiązania innych podmiotów innych podmiotów do oddania Wykonawcy do dyspozycji niezbędnych zasobów z zakresu wiedzy i doświadczenia na okres korzystania z nich wykonywaniu zamówienia (w formie oryginału).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Tahoma" w:ascii="Tahoma" w:hAnsi="Tahoma"/>
          <w:i/>
          <w:iCs/>
          <w:sz w:val="14"/>
          <w:szCs w:val="14"/>
        </w:rPr>
        <w:t xml:space="preserve">(Data, </w:t>
      </w:r>
      <w:r>
        <w:rPr>
          <w:rFonts w:cs="Tahoma" w:ascii="Tahoma" w:hAnsi="Tahoma"/>
          <w:i/>
          <w:sz w:val="14"/>
          <w:szCs w:val="14"/>
        </w:rPr>
        <w:t>pieczęć i podpis osoby/osób uprawnionej/-ychdo reprezentowania Wykonawcy</w:t>
      </w:r>
      <w:r>
        <w:rPr>
          <w:rFonts w:cs="Tahoma" w:ascii="Tahoma" w:hAnsi="Tahoma"/>
          <w:i/>
          <w:iCs/>
          <w:sz w:val="14"/>
          <w:szCs w:val="14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680" w:top="736" w:footer="1338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Załącznik Nr 4 do SIWZ</w:t>
    </w:r>
  </w:p>
  <w:p>
    <w:pPr>
      <w:pStyle w:val="Header"/>
      <w:jc w:val="right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ZZ-ZP-2375 -8/20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ZZ-ZP-2375 -15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pacing w:val="8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pacing w:val="8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6:00Z</dcterms:created>
  <dc:creator>a</dc:creator>
  <dc:description/>
  <cp:keywords/>
  <dc:language>en-US</dc:language>
  <cp:lastModifiedBy>Renata Kolpenicka</cp:lastModifiedBy>
  <cp:lastPrinted>2014-01-22T08:16:00Z</cp:lastPrinted>
  <dcterms:modified xsi:type="dcterms:W3CDTF">2020-05-20T12:26:00Z</dcterms:modified>
  <cp:revision>2</cp:revision>
  <dc:subject/>
  <dc:title/>
</cp:coreProperties>
</file>